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60"/>
          <w:szCs w:val="60"/>
        </w:rPr>
      </w:pPr>
      <w:r>
        <w:rPr>
          <w:rFonts w:cs="TH SarabunPSK" w:ascii="TH SarabunPSK" w:hAnsi="TH SarabunPSK"/>
          <w:b/>
          <w:bCs/>
          <w:color w:val="000000"/>
          <w:sz w:val="60"/>
          <w:szCs w:val="6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แผน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ป้องกันปราบปราม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การทุจริต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และประพฤติมิชอบ</w:t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60"/>
          <w:szCs w:val="6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ประจำปี พ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.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ือเร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b/>
          <w:bC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4025</wp:posOffset>
            </wp:positionH>
            <wp:positionV relativeFrom="paragraph">
              <wp:posOffset>309880</wp:posOffset>
            </wp:positionV>
            <wp:extent cx="2676525" cy="22688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ลบือเร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สายบุรี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ัตตานี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ทุจริตคอร์รัปชันถือ</w:t>
      </w:r>
      <w:r>
        <w:rPr>
          <w:rFonts w:ascii="TH SarabunIT๙" w:hAnsi="TH SarabunIT๙" w:cs="TH SarabunIT๙"/>
          <w:sz w:val="32"/>
          <w:sz w:val="32"/>
          <w:szCs w:val="32"/>
        </w:rPr>
        <w:t>ว่าเป็นปัญหาที่ขยายวงกว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งผลกระทบอย่างร้ายแรงต่อเสถียรภาพทางการเมือง  การพัฒนาเศรษฐกิจ  และสังคม  และการเจริญเติบโตทางเศรษฐกิจ ทำให้ประเทศต่างๆตระหนักถึงร้ายที่เกิดขึ้นจากการทุจริตมากขึ้น 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ือเ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การทุจร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ประพฤติมิชอบ ประจำป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๖ ยุทธศาสตร์ คือ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๑ สร้างสังคมที่ไม่ทนต่อ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๒ ยกระดับเจตจำนงทางการเมืองในการต่อต้าน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ยุทธศาสตร์ที่ ๓ สกัดกั้นการทุจริตเชิงนโยบาย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๔ พัฒนาระบบป้องกันการทุจริตเชิงรุก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๕ ปฏิรูปกลไกและกระบวนการการปราบปรามการทุจริต </w:t>
      </w:r>
    </w:p>
    <w:p>
      <w:pPr>
        <w:pStyle w:val="Normal"/>
        <w:spacing w:lineRule="atLeast" w:line="200"/>
        <w:jc w:val="left"/>
        <w:rPr/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๖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Corruption Perceptions Index :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CPI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งประเทศไทย  </w:t>
      </w:r>
    </w:p>
    <w:p>
      <w:pPr>
        <w:pStyle w:val="Default"/>
        <w:numPr>
          <w:ilvl w:val="0"/>
          <w:numId w:val="0"/>
        </w:numPr>
        <w:ind w:firstLine="144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ปราบปร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ุจร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พฤติมิชอบ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เล่มนี้เป็นส่วนหนึ่งที่จะทำให้ประชาชน ข้าราชการ มีความรู้ ความเข้าใจ บทบาท ภารกิจ ของหน่วยงานราชการ เพื่อจะได้มีส่วนร่วมในแก้ไขปัญหา  และเข้าใจในปัญหาการทุจริตได้มากยิ่งขึ้น  ตลอดจนเข้าใจกิจกรรมต่าง ๆ เช่น การอบรมส่งเสริมคุณธรรมจริยธรรมและการเฝ้าระวังการทุจริต  เป็นต้น</w:t>
      </w:r>
    </w:p>
    <w:p>
      <w:pPr>
        <w:pStyle w:val="Normal"/>
        <w:spacing w:lineRule="atLeast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ือเ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ือเระ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ะทำให้เกิดประโยชน์สูงสุดบรรลุตามวัตถุประสงค์และเป้าหมายที่กำหนดไว้อย่างมีประสิทธิภาพ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ือเระ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 w:before="0" w:after="24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                                         </w:t>
        <w:tab/>
        <w:t xml:space="preserve">1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ิเคราะห์ความเสี่ยงในการเกิดการทุจริตในองค์ก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พปัญหาการทุจริตขององค์กรปกครอง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  <w:t>5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ของการจัดทำแผ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โยชน์ของการจัดทำแผ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7                                                           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ปฏิบัติการป้องกันการทุจร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  <w:tab/>
        <w:t>8</w:t>
      </w:r>
    </w:p>
    <w:p>
      <w:pPr>
        <w:pStyle w:val="Normal"/>
        <w:spacing w:lineRule="atLeast" w:line="240" w:before="0" w:after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 และจำนวนงบประมาณที่ดำเนิน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8-13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 ตามแผนปฏิบัต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  <w:tab/>
        <w:t>14-26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้องกันปราบปราม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ทุจริต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ละประพฤติมิชอบ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ปี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2564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</w:p>
    <w:p>
      <w:pPr>
        <w:pStyle w:val="Default"/>
        <w:numPr>
          <w:ilvl w:val="0"/>
          <w:numId w:val="0"/>
        </w:numPr>
        <w:spacing w:lineRule="atLeast" w:line="240" w:before="0" w:after="1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องค์การบริหารส่วนตำบลบือเระ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Default"/>
        <w:numPr>
          <w:ilvl w:val="0"/>
          <w:numId w:val="0"/>
        </w:numPr>
        <w:spacing w:before="240" w:after="0"/>
        <w:ind w:firstLine="284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วิเคราะห์ความเสี่ยงในการเกิดการทุจริตในองค์กร</w:t>
      </w:r>
    </w:p>
    <w:p>
      <w:pPr>
        <w:pStyle w:val="Style19"/>
        <w:ind w:lef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ารบริหารส่วนตำบลบือเระ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</w:t>
      </w:r>
    </w:p>
    <w:p>
      <w:pPr>
        <w:pStyle w:val="Style19"/>
        <w:ind w:lef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ุจริตในระดับ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 ปัจจัยที่มีผลต่อการขยายตัวของการทุจริตในระดับท้องถิ่น ได้แก่ 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ๆ ของรัฐสามารถตอบสนองต่อความต้องการของชุมชนมากขึ้น มีประสิทธิภาพมากขึ้น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Style19"/>
        <w:ind w:lef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การทุจริตในส่วนขององค์กรปกครองส่วนท้องถิ่น จำแนก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 ดังนี้</w:t>
      </w:r>
    </w:p>
    <w:p>
      <w:pPr>
        <w:pStyle w:val="Style19"/>
        <w:numPr>
          <w:ilvl w:val="0"/>
          <w:numId w:val="8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ำบัญชี การจัดซื้อจัดจ้าง และการเงินการคลัง ส่วนใหญ่เกิดจาก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ะเลยขององค์กรปกครองส่วนท้องถิ่น</w:t>
      </w:r>
    </w:p>
    <w:p>
      <w:pPr>
        <w:pStyle w:val="Style19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วามเข้าใจและขาดคุณธรรม</w:t>
      </w:r>
    </w:p>
    <w:p>
      <w:pPr>
        <w:pStyle w:val="Style19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ริยธรรม</w:t>
      </w:r>
    </w:p>
    <w:p>
      <w:pPr>
        <w:pStyle w:val="Style19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Style19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</w:t>
      </w:r>
    </w:p>
    <w:p>
      <w:pPr>
        <w:pStyle w:val="Style19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จากภาคส่วนต่างๆ</w:t>
      </w:r>
    </w:p>
    <w:p>
      <w:pPr>
        <w:pStyle w:val="Style19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ำนาจ บารมี และอิทธิพลท้องถิ่น</w:t>
      </w:r>
    </w:p>
    <w:p>
      <w:pPr>
        <w:pStyle w:val="Style19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  ดังนี้</w:t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ascii="TH SarabunIT๙" w:hAnsi="TH SarabunIT๙" w:cs="TH SarabunIT๙"/>
          <w:sz w:val="32"/>
          <w:sz w:val="32"/>
          <w:szCs w:val="32"/>
        </w:rPr>
        <w:t>แม้ว่าในปัจจุบันมีหน่วยงานและกฎหมายที่เกี่ยวข้องกับการป้องกันและปราบปราม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Style19"/>
        <w:ind w:left="0" w:firstLine="9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จูงใจ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lineRule="atLeast" w:line="24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าดกลไกในการตรวจสอบ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เป็นที่ทราบดีว่าการทุจริตในปัจจุบันมีรูปแบบที่ซับซ้อนขึ้น 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Style19"/>
        <w:ind w:left="0" w:firstLine="9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ำ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 รูปแบบของการผูกขาด ได้แก่ การผูกขาดในโครงการก่อสร้างและโครงสร้างพื้นฐานภาครัฐ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ได้รับค่าตอบแทนที่ไม่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ไม่เพียงพอต่อรายจ่าย ความยากจนถือเป็นปัจจัยหนึ่ง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ต้องแสวงหาช่องทางเพื่อเพิ่ม “รายได้พิเศษ” ให้กับตนเองและครอบครัว</w:t>
      </w:r>
    </w:p>
    <w:p>
      <w:pPr>
        <w:pStyle w:val="Style19"/>
        <w:ind w:left="0" w:firstLine="9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มัยโบราณ ความซื่อสัตย์สุจริตเป็นคุณธรรมที่ได้รับการเน้นเป็นพิเศษถือว่าเป็นเครื่องวัดความดี แต่ในปัจจุบัน พบว่า 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Style19"/>
        <w:spacing w:before="0" w:after="12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ค่านิยม</w:t>
      </w:r>
      <w:r>
        <w:rPr>
          <w:rFonts w:ascii="TH SarabunIT๙" w:hAnsi="TH SarabunIT๙" w:cs="TH SarabunIT๙"/>
          <w:sz w:val="32"/>
          <w:sz w:val="32"/>
          <w:szCs w:val="32"/>
        </w:rPr>
        <w:t>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31"/>
        <w:ind w:left="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ทุจริตคืออะไร  </w:t>
      </w:r>
    </w:p>
    <w:p>
      <w:pPr>
        <w:pStyle w:val="31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” หมายถึง ประพฤติชั่ว คดโกง ไม่ซื่อตรง</w:t>
      </w:r>
    </w:p>
    <w:p>
      <w:pPr>
        <w:pStyle w:val="3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ต่อหน้าที่” หมายความว่า 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หรือละเว้นอย่างใดในตำแหน่งหน้าที่หรือ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 หรือ ละเว้นการปฎิบัติอย่างใดในพฤติการณ์ที่อาจทำให้ผู้อื่นชื่อว่าตำแหน่งหรือหน้าที่  ทั้งที่ตนมิไดมีตำแหน่งหน้าที่นั้น  หรือใช้อำนาจในตำแหน่งหรือหน้าที่ ทั้งนี้เพื่อประโยชน์ที่มิควรได้โดยชอบสำหรับตนเองหรือผู้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ต่อหน้าที่  การฉ้อราษฎร์บังหลวงหรือคอร์รัปชั่น ล้วนมีความหมายอย่างเดียวกัน</w:t>
      </w:r>
    </w:p>
    <w:p>
      <w:pPr>
        <w:pStyle w:val="31"/>
        <w:ind w:left="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าเหตุที่มีการทุจริต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ภายใน   ได้แก่  สิ่งที่อยู่ในใจ  อยู่กับตัวของแต่ละบุคคล  คือ</w:t>
      </w:r>
    </w:p>
    <w:p>
      <w:pPr>
        <w:pStyle w:val="31"/>
        <w:numPr>
          <w:ilvl w:val="1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หย่อนคุณธรรมความซื่อสัตย์</w:t>
      </w:r>
    </w:p>
    <w:p>
      <w:pPr>
        <w:pStyle w:val="31"/>
        <w:numPr>
          <w:ilvl w:val="1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กาส</w:t>
      </w:r>
    </w:p>
    <w:p>
      <w:pPr>
        <w:pStyle w:val="31"/>
        <w:numPr>
          <w:ilvl w:val="1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จูงใจ</w:t>
      </w:r>
    </w:p>
    <w:p>
      <w:pPr>
        <w:pStyle w:val="31"/>
        <w:numPr>
          <w:ilvl w:val="1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ี่ยงภัย </w:t>
      </w:r>
    </w:p>
    <w:p>
      <w:pPr>
        <w:pStyle w:val="31"/>
        <w:spacing w:before="0" w:after="0"/>
        <w:ind w:left="11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lineRule="atLeast" w:line="24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ภายนอก  ได้แก่ สิ่งแวดล้อมที่อยู่รอบ ๆ ตัว คือ </w:t>
      </w:r>
    </w:p>
    <w:p>
      <w:pPr>
        <w:pStyle w:val="31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และการครองชีพ</w:t>
      </w:r>
    </w:p>
    <w:p>
      <w:pPr>
        <w:pStyle w:val="31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</w:t>
      </w:r>
    </w:p>
    <w:p>
      <w:pPr>
        <w:pStyle w:val="31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สังคม</w:t>
      </w:r>
    </w:p>
    <w:p>
      <w:pPr>
        <w:pStyle w:val="31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ของรัฐขาดประสิทธิภาพ</w:t>
      </w:r>
    </w:p>
    <w:p>
      <w:pPr>
        <w:pStyle w:val="31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ว่างของกฎหมาย</w:t>
      </w:r>
    </w:p>
    <w:p>
      <w:pPr>
        <w:pStyle w:val="31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หน้าที่เอื้อต่อการทุจริต</w:t>
      </w:r>
    </w:p>
    <w:p>
      <w:pPr>
        <w:pStyle w:val="31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ภายใต้อิทธิพลของสภาวะแวดล้อมและอิทธิพลของผู้ทุจริต</w:t>
      </w:r>
    </w:p>
    <w:p>
      <w:pPr>
        <w:pStyle w:val="31"/>
        <w:numPr>
          <w:ilvl w:val="1"/>
          <w:numId w:val="5"/>
        </w:numPr>
        <w:ind w:left="1138" w:hanging="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อบายมุขและมู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อื่น ๆ 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ุจริตในเรื่องอะไรบ้าง </w:t>
      </w:r>
    </w:p>
    <w:p>
      <w:pPr>
        <w:pStyle w:val="31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ฝืน หลีกเลี่ยง หรือบิดเบือน ระเบียบแบบแผน หรือกฎข้อบังคับ</w:t>
      </w:r>
    </w:p>
    <w:p>
      <w:pPr>
        <w:pStyle w:val="31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ูงใจ เรียกร้อง ขมขู่ หน่วงเหนี่ยวหรือกลั่นแกล้ง เพื่อหาประโยชน์ใส่ตนหรือพวกพ้อง</w:t>
      </w:r>
    </w:p>
    <w:p>
      <w:pPr>
        <w:pStyle w:val="31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ยอม รู้เห็นเป็นใจ เพิกเฉย หรือละเว้นการกระทำในการที่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หรือรับผิดชอบตามหน้าที่</w:t>
      </w:r>
    </w:p>
    <w:p>
      <w:pPr>
        <w:pStyle w:val="31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ักยอก เบียดบังซึ่งทรัพย์สินของทางราชการ</w:t>
      </w:r>
    </w:p>
    <w:p>
      <w:pPr>
        <w:pStyle w:val="31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อมแปลง หรือกระทำการใดๆ อันเป็นเท็จ</w:t>
      </w:r>
    </w:p>
    <w:p>
      <w:pPr>
        <w:pStyle w:val="31"/>
        <w:spacing w:before="0" w:after="0"/>
        <w:ind w:left="288" w:firstLine="4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ประโยชน์ร่วมในกิจการบางประเภทที่สามารถใช้อำนาจหน้าที่ของตน บันดาลประโยชน์ได้ </w:t>
      </w:r>
    </w:p>
    <w:p>
      <w:pPr>
        <w:pStyle w:val="31"/>
        <w:ind w:lef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ยอมเสนอราคา หรือการฮั้ว เพื่อกำหนดราคาอันเป็นการเอาเปรียบรัฐ   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นวทางการป้องกันการทุจริต 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ช่องทางในการช่วยป้องกันการทุจริตได้หลายระดับ คือ ระดับบุคคล และระดับ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 และระดับสังคม 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่องทางในการป้องกันการทุจริต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บุคคล</w:t>
      </w:r>
    </w:p>
    <w:p>
      <w:pPr>
        <w:pStyle w:val="31"/>
        <w:numPr>
          <w:ilvl w:val="1"/>
          <w:numId w:val="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จิตใจสุจริต</w:t>
      </w:r>
    </w:p>
    <w:p>
      <w:pPr>
        <w:pStyle w:val="31"/>
        <w:numPr>
          <w:ilvl w:val="1"/>
          <w:numId w:val="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เองจะต้องไม่ประพฤติ  ปฎิบัติ  หรือทำการทุจริต</w:t>
      </w:r>
    </w:p>
    <w:p>
      <w:pPr>
        <w:pStyle w:val="31"/>
        <w:numPr>
          <w:ilvl w:val="1"/>
          <w:numId w:val="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เองจะต้องไม่สนับสนุนหรือส่งเสริมให้คนอื่นทุจริต</w:t>
      </w:r>
    </w:p>
    <w:p>
      <w:pPr>
        <w:pStyle w:val="31"/>
        <w:numPr>
          <w:ilvl w:val="1"/>
          <w:numId w:val="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พบเห็นการทุจริตต้องช่วยกันตักเตือน แนะนำหรือแจ้งเบาะแส</w:t>
      </w:r>
    </w:p>
    <w:p>
      <w:pPr>
        <w:pStyle w:val="31"/>
        <w:numPr>
          <w:ilvl w:val="1"/>
          <w:numId w:val="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ึกวินัยในตนเอง  สร้างคุณธรรมในจิตใจ</w:t>
      </w:r>
    </w:p>
    <w:p>
      <w:pPr>
        <w:pStyle w:val="31"/>
        <w:numPr>
          <w:ilvl w:val="1"/>
          <w:numId w:val="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ทำการทุจริตทั้งทางตรงและทางอ้อม</w:t>
      </w:r>
    </w:p>
    <w:p>
      <w:pPr>
        <w:pStyle w:val="31"/>
        <w:numPr>
          <w:ilvl w:val="1"/>
          <w:numId w:val="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สนับสนุนส่งเสริมให้ผู้อื่นทุจริต</w:t>
      </w:r>
    </w:p>
    <w:p>
      <w:pPr>
        <w:pStyle w:val="31"/>
        <w:numPr>
          <w:ilvl w:val="1"/>
          <w:numId w:val="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ลือกคนทุจริตหรือเคยทุจริตเข้าสภา</w:t>
      </w:r>
    </w:p>
    <w:p>
      <w:pPr>
        <w:pStyle w:val="31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พบเห็นการทุจริตให้ตักเตือนแนะนำ  หรือดำเนินการอย่างอื่น</w:t>
      </w:r>
    </w:p>
    <w:p>
      <w:pPr>
        <w:pStyle w:val="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lineRule="atLeast" w:line="24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ุมชน </w:t>
      </w:r>
    </w:p>
    <w:p>
      <w:pPr>
        <w:pStyle w:val="31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กลุ่มขึ้นในชุมชน</w:t>
      </w:r>
    </w:p>
    <w:p>
      <w:pPr>
        <w:pStyle w:val="31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ครือข่ายระหว่างกลุ่ม  ตั้งชมรม</w:t>
      </w:r>
    </w:p>
    <w:p>
      <w:pPr>
        <w:pStyle w:val="31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ดำเนินการ</w:t>
      </w:r>
    </w:p>
    <w:p>
      <w:pPr>
        <w:pStyle w:val="31"/>
        <w:numPr>
          <w:ilvl w:val="1"/>
          <w:numId w:val="1"/>
        </w:numPr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ฎ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ติก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31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ต้านการทุจริต</w:t>
      </w:r>
    </w:p>
    <w:p>
      <w:pPr>
        <w:pStyle w:val="31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ร่วมลงชื่อถอดถอนคนทุจริตออกจากตำแหน่ง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ังคม </w:t>
      </w:r>
    </w:p>
    <w:p>
      <w:pPr>
        <w:pStyle w:val="31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ครเข้าเป็นองค์กรสมาชิกเครือข่าย</w:t>
      </w:r>
    </w:p>
    <w:p>
      <w:pPr>
        <w:pStyle w:val="31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จ้งเรื่องราวร้องเรียนการทุจริต</w:t>
      </w:r>
    </w:p>
    <w:p>
      <w:pPr>
        <w:pStyle w:val="31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รับการสนับสนุนการดำเนินงาน</w:t>
      </w:r>
    </w:p>
    <w:p>
      <w:pPr>
        <w:pStyle w:val="31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่วมเคลื่อนไหว</w:t>
      </w:r>
    </w:p>
    <w:p>
      <w:pPr>
        <w:pStyle w:val="31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ครเป็นเครือข่ายองค์กรภายนอก</w:t>
      </w:r>
    </w:p>
    <w:p>
      <w:pPr>
        <w:pStyle w:val="31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ข้อมูลข่าวสารการทุจริตในพื้นที่</w:t>
      </w:r>
    </w:p>
    <w:p>
      <w:pPr>
        <w:pStyle w:val="31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การสนั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ุนการดำเนินกิจกรรม</w:t>
      </w:r>
    </w:p>
    <w:p>
      <w:pPr>
        <w:pStyle w:val="31"/>
        <w:numPr>
          <w:ilvl w:val="1"/>
          <w:numId w:val="2"/>
        </w:numPr>
        <w:ind w:left="1138" w:hanging="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่วมเคลื่อนไหว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lineRule="atLeast" w:line="24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Default"/>
        <w:numPr>
          <w:ilvl w:val="0"/>
          <w:numId w:val="0"/>
        </w:numPr>
        <w:spacing w:lineRule="atLeast" w:line="240" w:before="240" w:after="1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ล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หตุผล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ปัญหาการทุจริตคอร์รัปชันในประเทศไทยถือเป็นปัญหาเรื้อรังที่นับวันยิ่งจะทวีความรุ่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่นและมักจะปรากฎ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เรื่องการทุจริตคอร์รัปชั่นมีผลในเชิงลบสอดคล้องกับการจัดอันดับดัชนีชี้วัดภาพลักษณ์คอร์รัปช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 Perception Index – CPI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เครื่องมือที่ใช้ประเมินการทุจริตคอร์รัปชัน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ransparency Intemational – I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ผลคะแนนของประเทศไทยระหว่างปี </w:t>
      </w:r>
      <w:r>
        <w:rPr>
          <w:rFonts w:cs="TH SarabunIT๙" w:ascii="TH SarabunIT๙" w:hAnsi="TH SarabunIT๙"/>
          <w:sz w:val="32"/>
          <w:szCs w:val="32"/>
        </w:rPr>
        <w:t xml:space="preserve">2555-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ี่ </w:t>
      </w:r>
      <w:r>
        <w:rPr>
          <w:rFonts w:cs="TH SarabunIT๙" w:ascii="TH SarabunIT๙" w:hAnsi="TH SarabunIT๙"/>
          <w:sz w:val="32"/>
          <w:szCs w:val="32"/>
        </w:rPr>
        <w:t xml:space="preserve">35-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ทั่วโลก และเป็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ทศอาเซียนรองจากประเทศสิงคโปร์และประเทศมาเลเซีย และล่าสุดพบว่าผลคะแนนของประเทศไทย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 ซึ่งสามารถสะท้อนให้เห็นว่าประเทศไทยเป็นประเทศที่มีปัญหาการคอร์รัปชันอยู่ในระดับสูง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 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United Nations Convention Against Corruption-UNCAC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ัฐธรรมนูญ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เฉพาะอย่างยิ่งคณะกรรมการป้องกันปราบปรามการทุจริตแห่งชาติไ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จัดทำยุทธศาสตร์ชาติ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ต่ปัญหาการทุจริตในประเทศไทยไม่ได้มีแนวโน้มที่ลดน้อยถอยลง สาเหตุที่ทำให้การทุจริตเป็นปัญหาที่สำคัญของสำคัญไทย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Vertical Relation) </w:t>
      </w:r>
      <w:r>
        <w:rPr>
          <w:rFonts w:ascii="TH SarabunIT๙" w:hAnsi="TH SarabunIT๙" w:cs="TH SarabunIT๙"/>
          <w:sz w:val="32"/>
          <w:sz w:val="32"/>
          <w:szCs w:val="32"/>
        </w:rPr>
        <w:t>ห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ืออีกนัยหนึ่งคือ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ติดความสบาย ยกย่องคนที่มีเงินและมีอำนาจ คนไทยบางส่วนมองว่าการทุจริตคอรัปชั่นเป็นเรื่องปกติที่ยอมรับได้ ซึ่งนับได้ว่าเป็นปัญหาที่ฝังรากลึกในสังคมไทยมาตั้งแต่อดีตหรือกล่าวได้ว่าเป็นส่วนหนึ่งของค่านิยมและวัฒนธรรมไทยไปแล้ว ผนวกกับปัจจัยทางด้านการทำงานที่ไม่ได้บูรณาการความร่วมมือของทุกภาคส่วนไว้ด้วยกัน จึงส่งผลให้การทำงานของกลไกหรือความพยายามที่ได้กล่าวมาข้างต้นไม่สามารถทำได้อย่างเต็มศักยภาพ ขาดความเข้มแข็ง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ยุทธศาสตร์ชาติ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rruption Perceptions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tLeast" w:line="240" w:before="0" w:after="36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Style19"/>
        <w:spacing w:lineRule="atLeast" w:line="240" w:before="0" w:after="36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tLeast" w:line="240" w:before="240" w:after="24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Index : CPI) </w:t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ที่ระดับคะแนนจะสูงขึ้นได้นั้น การบริหารงาน</w:t>
      </w:r>
    </w:p>
    <w:p>
      <w:pPr>
        <w:pStyle w:val="Style19"/>
        <w:spacing w:lineRule="atLeast" w:line="240" w:before="240" w:after="20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การดำ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๑ สร้างสังคมที่ไม่ทนต่อ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๒ ยกระดับเจตจำนงทางการเมืองในการต่อต้าน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ยุทธศาสตร์ที่ ๓ สกัดกั้นการทุจริตเชิงนโยบาย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๔ พัฒนาระบบป้องกันการทุจริตเชิงรุก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๕ ปฏิรูปกลไกและกระบวนการการปราบปราม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๖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(Corruption Perceptions Index : </w:t>
      </w:r>
      <w:r>
        <w:rPr>
          <w:rFonts w:cs="TH SarabunIT๙" w:ascii="TH SarabunIT๙" w:hAnsi="TH SarabunIT๙"/>
          <w:spacing w:val="-6"/>
          <w:sz w:val="32"/>
          <w:szCs w:val="32"/>
        </w:rPr>
        <w:t>CPI)</w:t>
      </w:r>
    </w:p>
    <w:p>
      <w:pPr>
        <w:pStyle w:val="Normal"/>
        <w:spacing w:lineRule="atLeast" w:line="200" w:before="0" w:after="1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Default"/>
        <w:numPr>
          <w:ilvl w:val="0"/>
          <w:numId w:val="0"/>
        </w:numPr>
        <w:spacing w:lineRule="atLeast" w:line="240" w:before="0" w:after="1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การจัดทำแผน</w:t>
      </w:r>
    </w:p>
    <w:p>
      <w:pPr>
        <w:pStyle w:val="Style19"/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Style19"/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ข้าราชการ</w:t>
      </w:r>
    </w:p>
    <w:p>
      <w:pPr>
        <w:pStyle w:val="Style19"/>
        <w:spacing w:before="0" w:after="0"/>
        <w:ind w:left="0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่ายบริหารบุคลากรขององค์กรปกครองส่วนท้องถิ่นรวมถึงประชาชนในท้องถิ่น</w:t>
      </w:r>
    </w:p>
    <w:p>
      <w:pPr>
        <w:pStyle w:val="Style19"/>
        <w:spacing w:before="0" w:after="0"/>
        <w:ind w:left="0" w:firstLine="72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บริหารราชการขององค์กรปกครองส่วนท้องถิ่นเป็นไปตามหลักบริหารกิจการบ้านเมืองที่ดี</w:t>
      </w:r>
    </w:p>
    <w:p>
      <w:pPr>
        <w:pStyle w:val="Style19"/>
        <w:spacing w:before="0" w:after="0"/>
        <w:ind w:left="1080" w:hanging="108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Good   Governance)</w:t>
      </w:r>
    </w:p>
    <w:p>
      <w:pPr>
        <w:pStyle w:val="Style19"/>
        <w:spacing w:before="0" w:after="0"/>
        <w:ind w:left="0" w:firstLine="72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eastAsia="Times New Roman" w:cs="TH SarabunIT๙" w:ascii="TH SarabunIT๙" w:hAnsi="TH SarabunIT๙"/>
          <w:sz w:val="32"/>
          <w:szCs w:val="32"/>
        </w:rPr>
        <w:t>(people’s participation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ตรวจสอบ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people’s  audit)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ภาคประชาชนในการบริหารกิจการขององค์กรปกครองส่วนท้องถิ่น</w:t>
      </w:r>
    </w:p>
    <w:p>
      <w:pPr>
        <w:pStyle w:val="Style19"/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พัฒนาระบบ กลไก มาตรการ รวมถึงเครือข่ายในการตรวจสอบการปฏิบัติราชการขององค์กร</w:t>
      </w:r>
    </w:p>
    <w:p>
      <w:pPr>
        <w:pStyle w:val="Style19"/>
        <w:spacing w:lineRule="auto" w:line="240" w:before="0" w:after="240"/>
        <w:ind w:left="1077" w:hanging="1077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กครองส่วนท้องถิ่น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ฝ่ายการเมือง  ข้าราชการฝ่ายบริหาร   บุคลากรขององค์กรปกครองส่วนท้องถิ่น  รวมถึงประชาชนในท้องถิ่นมีจิตสำนึกและความตระหนักในการปฏิบัติหน้าที่ราชการให้บังเกิดประโยชน์สุขแก่ประชาชนท้องถิ่น  ปราศจากการก่อให้เกิดข้อสงสัยในการประพฤติปฏิบัติตามมาตรการจริยธรรม การขัดกันแห่ผลประโยชน์และแสวงประโยชน์โดยมิ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  มิชอบของข้ารา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ลไก มาตรการ  รวมถึงเครือข่ายในการตรวจสอบการปฏิบัติราชการขององค์กรปกครองส่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ที่มีเข้มแข็งในการตรวจสอบ  ควบคุมและถ่วงดุลการใช้อำนาจอย่างเหมาะสม</w:t>
      </w:r>
    </w:p>
    <w:p>
      <w:pPr>
        <w:pStyle w:val="Normal"/>
        <w:ind w:first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มีแผนงานที่มีประสิทธิภาพ  ลดโอกาสในการกระทำการทุจริตและประพฤติมิชอบ  จนเป็นที่ยอมรับจากทุกภาค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Default"/>
        <w:numPr>
          <w:ilvl w:val="0"/>
          <w:numId w:val="0"/>
        </w:numPr>
        <w:spacing w:lineRule="atLeast" w:line="240" w:before="240" w:after="120"/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5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โยชน์ของการจัดทำแผ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ฝ่ายการเมือง  ข้าราชการฝ่ายบริหาร บุคลากรขององค์ปกครองส่วนท้องถิ่นรวมถึงประชาชนในท้องถิ่นมีจิตสำนึกรักท้องถิ่นของตนเอง อันจะนำมาซึ่งการสร้างค่านิยม  และอุดมการณ์ในการต่อต้านการทุจริต </w:t>
      </w:r>
      <w:r>
        <w:rPr>
          <w:rFonts w:cs="TH SarabunPSK" w:ascii="TH SarabunPSK" w:hAnsi="TH SarabunPSK"/>
          <w:sz w:val="32"/>
          <w:szCs w:val="32"/>
        </w:rPr>
        <w:t xml:space="preserve">( Anti –Corruption )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ลูกฝังหลักคุณธรรม จริยธรรม หลักธรรมาภิบาล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สามารถบริหารราชการเป็นไปตามหลักบริหารกิจการบ้านเมืองที่ด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Good Governance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โปร่งใส  เป็นธรรมและตรวจสอบ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ภาคประชาชนมีส่วนร่วมตั้งแต่ร่วมคิด ร่วมทำ ร่วมตัดสินใจรวมถึงร่วมตรวจสอบในฐานะพลเมืองที่มีจิตสำนึกรักท้องถิ่น 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ัฒนาระบบ กลไก มาตรการ รวมถึงเครือข่ายในการตรวจสอบการปฏิบัติราชการขององค์กรปกครองส่วนท้องถิ่น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มีแนวทางการบริหารราชการที่มีประสิทธิภาพ ลดโอกาสในการกระทำการทุจริตและประพฤติมิชอบ จนเป็นที่ยอมรับจากทุกภาคส่วนให้เป็นองค์กรปกครองส่วนท้องถิ่นต้นแบบ ด้านการป้องกันการทุจริต  อันจะส่งผลให้ประชาชนในท้องถิ่นเกิดความภาคภูมิใจและให้ความร่วมมือกันเป็นเครือข่ายในการเฝ้าระวังการทุจริตที่เข้มแข็งอย่างยั่งยืน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ind w:left="0" w:hanging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31"/>
        <w:ind w:left="0" w:hanging="0"/>
        <w:jc w:val="center"/>
        <w:rPr>
          <w:rFonts w:ascii="TH SarabunIT๙" w:hAnsi="TH SarabunIT๙" w:cs="TH SarabunIT๙"/>
          <w:sz w:val="32"/>
          <w:szCs w:val="16"/>
          <w:lang w:val="en-US"/>
        </w:rPr>
      </w:pPr>
      <w:r>
        <w:rPr>
          <w:rFonts w:cs="TH SarabunIT๙" w:ascii="TH SarabunIT๙" w:hAnsi="TH SarabunIT๙"/>
          <w:sz w:val="32"/>
          <w:szCs w:val="16"/>
          <w:lang w:val="en-U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้องกันปราบปรามการทุจริตและประพฤติมิชอบ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ปี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2564</w:t>
      </w:r>
    </w:p>
    <w:p>
      <w:pPr>
        <w:pStyle w:val="Default"/>
        <w:numPr>
          <w:ilvl w:val="0"/>
          <w:numId w:val="0"/>
        </w:numPr>
        <w:spacing w:before="0" w:after="1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ขององค์การบริหารส่วนตำบลบือเระ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อำเภอสายบุรี  จังหวัดปัตตานี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ปฏิบัติการป้องกันการทุจริต </w:t>
      </w:r>
    </w:p>
    <w:p>
      <w:pPr>
        <w:pStyle w:val="Normal"/>
        <w:spacing w:lineRule="atLeast" w:line="240" w:before="0" w:after="1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4252"/>
        <w:gridCol w:w="1276"/>
      </w:tblGrid>
      <w:tr>
        <w:trPr>
          <w:trHeight w:val="4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ร้างสังคมที่ไม่ทนต่อการทุจริ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ร้างจิต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ึกและความตระหนัก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แก่บุคลากรทั้งข้าราชการ 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เมือง ฝ่ายบริหาร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้าราชการเมือง ฝ่ายสภา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้องถิ่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1.1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ข้าราชการไทยไร้ทุจริต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1.2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ส่งเสริมการปฏิบัติงานตามประมวลจริยธรรมของ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ือเร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1.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อบรมด้านวินัยและคุณธรรมจริยธรรม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1.4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เสริมสร้าง องค์ความรู้ด้านการต่อต้านการทุจริต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1.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จัดทำคู่มือ การป้องกันผลประโยชน์ทับซ้อน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1.6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ปลูกฝังองค์ความรู้ให้มีความเข้าใจเกี่ยวกับ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Conflict of Interest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”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ร้างจิตสำนึกและความตระหนักแก่ทุกภาคส่วนในท้องถิ่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2.1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รณรงค์ เผยแพร่การสร้างค่านิยมการต่อต้านการทุจริต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2.2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เพิ่มประสิทธิภาพการพัฒนารายได้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2.3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ส่งเสริมอาชีพ การใช้ชีวิต ตามหลักปรัชญาเศรษฐกิจพอเพียง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2.4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Bigclining day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3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สร้างภูมิคุ้มกันทางสังคมให้เด็กและเยาวช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ตไปไม่โกง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”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3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สร้างภูมิคุ้มกันทางสังคมให้เด็กและเยาวช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งเสริมการเรียนรู้ปรัชญาเศรษฐกิจพอเพียง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”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3.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ยุวชนไทยใส่ใจพัฒนาชุมชนท้องถิ่น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3.4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วันผู้สูงอายุ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ิติ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าตรการ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0,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-142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4252"/>
        <w:gridCol w:w="1276"/>
      </w:tblGrid>
      <w:tr>
        <w:trPr>
          <w:trHeight w:val="4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บริหาร </w:t>
            </w:r>
          </w:p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ชการเพื่อ</w:t>
            </w:r>
          </w:p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้องกันการ</w:t>
            </w:r>
          </w:p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ุจริ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สดงเจตจำนงทาง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เมืองในการต่อต้านการ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ุจริตของผู้บริหาร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1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ประกาศเจตจำนงต่อต้านการทุจริต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องผู้บริหารองค์การปกครองส่วนท้องถิ่น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สร้างความ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ปร่งใสในการปฏิบัติราช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2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ส่งเสริมการปฏิบัติงานตามแนวทางการประเมินประสิทธิภาพ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Local Petformance Assessment : LPA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”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ด้านการบริหารจัดการ ด้านการบริหารบุคคล ด้านบริหารการเงิน ด้านการบริการสาธารณะ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2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ระเมินคุณธรรมและความโปร่งใสในการดำเนินงานของหน่วยงานภาครั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ITA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2.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”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ร้างความโปร่งใสในการบริหาร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ุคคล”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การ”ให้และเปิดเผยข้อมูลในการจัดซื้อจัดจ้าง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การ”ยกระดับคุณภาพการบริการประชาชน”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ประเมินความพึงพอใ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การใช้ดุลยพินิจ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ละใช้อำนาจหน้าที่ให้เป็นไป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ามหลักการบริหารกิจการ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เมืองที่ด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3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จัดทำคู่มือสำหรับประชาชนตามพระราชบัญญัติการอำนวยความสะดวกในการพิจารณาอนุญาตของทางราชการ 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558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3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ลดขั้นตอนและอำนวยความสะดวกและตอบสนองความต้องการของประชาชน”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3.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การมอบอำนาจอนุมัติ อนุญาต สั่งการเพื่อลดขั้นตอนการปฏิบัติ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before="0" w:after="0"/>
        <w:ind w:left="-142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4252"/>
        <w:gridCol w:w="1276"/>
      </w:tblGrid>
      <w:tr>
        <w:trPr>
          <w:trHeight w:val="4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1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4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เชิดชูเกียรติแก่  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น่วยงานบุคคล ในการ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ดำเนินกิจการการประพฤติ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ฏิบัติตนให้เป็นที่ประจักษ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4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ยกย่องเชิดชูเกียรติหน่วยง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ุคคลที่ประพฤติปฏิบัติตนให้เป็นที่ประจักษ์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4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เชิดชูเกียรติประชาชนผู้ปฏิบัติตาม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ลักปรัชญา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จัดการในกรณี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ได้ทราบหรือรับแจ้งหรือ 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รวจสอบพบการทุจริ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5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ส่งเสริมการปฏิบัติงานตามประมวลจริยธรรมขององค์การบริหารส่วนตำบลบือเร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5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จัดทำข้อตกลงการปฏิบัติราชการ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5.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ให้ความร่วมมือกับหน่วยงานตรวจสอบ ทั้งภาครัฐและองค์กรอิสระ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5.4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แต่งตั้งผู้รับผิดชอบเกี่ยวกับเรื่องร้องเรียน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5.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ส่งเสริมการดำเนินงานศูนย์รับเรื่องร้องเรียน องค์การบริหารส่วนตำบลบือเร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ิติ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3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าตรการ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-142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4252"/>
        <w:gridCol w:w="1276"/>
      </w:tblGrid>
      <w:tr>
        <w:trPr>
          <w:trHeight w:val="4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่งเสริม</w:t>
            </w:r>
          </w:p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มีส่วนร่วม</w:t>
            </w:r>
          </w:p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อง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ดให้มีและเผยแพร่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้อมูลข่าวสารในช่องทางที่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ป็นการอำนวยความสะดวก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ก่ประชาชนได้มีส่วนร่วม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รวจ การปฏิบัติราชการ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ามอำนาจหน้าที่ขององค์กร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ครองส่วนท้องถิ่นได้ทุก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1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ปรับปรุงศูนย์ข้อมูลข่าวสารของ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ือเระให้มีประสิทธิภาพมากยิ่งขึ้น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1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อบรมให้ความรู้ตาม 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540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1.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เผยแพร่ข้อมูลข่าวสารที่สำคัญและหลากหลาย”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้อมูลการจัดซื้อ จัดจ้าง แผนพัฒนา ข้อมูลรายงานทางการเงิน ข้อบัญญัติงบประมาณรายจ่ายประจำปี รายงานผลการดำเนินฯลฯ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1.4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จัดให้มีช่องทางที่ให้ประชาชนเข้าถึงข้อมูลข่าวสารของ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ือเระ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”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website/Facebook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ูนย์ข้อมูลข่าวส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สียงตามส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อร์ดประชาสัมพันธ์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้ายไวนิล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งานผลการดำเนินงานฯลฯ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รับฟังความคิดเห็น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รับและตอบสนองเรื่อง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งเรีย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งทุกข์ของ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ชาช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2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จัดให้มีช่องทางร้องเรีย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งทุกข์ที่เข้าถึงง่ายและหลากหลาย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2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รายงานผลความก้าวหน้าเรื่องร้องเรียนให้ผู้ร้องทราบ”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่งเสริมให้ประชาชน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ส่วนร่วมบริหารกิจการของ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งค์กรปกครองส่วนท้องถิ่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3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จัดเวทีประชาคมหมู่บ้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ำบล เพื่อส่งเสริมการจัดทำแผนชุมชน แผนพัฒนาท้องถิ่น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3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“ส่งเสริมให้ ปชช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ส่วนร่วมในการบริหารกิจการขององค์การบริหารส่วนตำบลบือเร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าตรการ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</w:tc>
      </w:tr>
    </w:tbl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4394"/>
        <w:gridCol w:w="1276"/>
      </w:tblGrid>
      <w:tr>
        <w:trPr>
          <w:trHeight w:val="4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ีการจัดวางระบบและ 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งานการควบคุมภายใน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ามที่คณะกรรมการตรวจ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แผ่นดินกำหน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1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”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ิดตามประเมินผลระบบ การควบคุมภายใน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1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การควบคุมภายในและบริหาร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วามเสี่ยงระดับส่วนงานย่อยและระดับองค์กร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สนับสนุนให้ภาค 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มีส่วนร่วมตรวจสอบ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ปฏิบัติหรือการบริหาร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ชการตามช่องทางที่สามารถ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ได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2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ตรการสนับสนุนการตรวจสอบโดยภาคประชาช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People’s audit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”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ูนย์ข้อมูลข่าวส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website/social media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ารส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งานผลการดำเนิน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้ายประชาสัมพันธ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่งเสริมบทบาทการ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วจสอบของสภาท้องถิ่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3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ตรการ”ส่งเสริมและพัฒนาศักยภาพสมาชิกสภาท้องถิ่น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3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ตรการ”การตรวจสอบฝ่ายบริหาร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3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ตรการ”ส่งเสริมให้ภาคประชาชนเข้ามามีส่วนร่วมในการประชุมสภาท้องถิ่น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ปลี่ยนแปลงเป็นเสริมพลัง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มีส่วนร่วมของชุมชน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Community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บูรณาการ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ุกภาคส่วนเพื่อต่อต้านการ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ุจริ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4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ารพัฒนาเครือข่าย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งค์การบริหารส่วนตำบลบือเระ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ปร่งใส ร่วมใจต้านทุจริต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าตรการ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  <w:lang w:val="en-US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31"/>
        <w:ind w:left="-142" w:hanging="0"/>
        <w:jc w:val="center"/>
        <w:rPr>
          <w:rFonts w:ascii="TH SarabunIT๙" w:hAnsi="TH SarabunIT๙" w:cs="TH SarabunIT๙"/>
          <w:sz w:val="32"/>
          <w:szCs w:val="16"/>
        </w:rPr>
      </w:pPr>
      <w:r>
        <w:rPr>
          <w:rFonts w:cs="TH SarabunIT๙" w:ascii="TH SarabunIT๙" w:hAnsi="TH SarabunIT๙"/>
          <w:sz w:val="32"/>
          <w:szCs w:val="1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้องกันปราบปรามการทุจริตและประพฤติมิชอ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4</w:t>
      </w:r>
    </w:p>
    <w:p>
      <w:pPr>
        <w:pStyle w:val="Default"/>
        <w:numPr>
          <w:ilvl w:val="0"/>
          <w:numId w:val="0"/>
        </w:numPr>
        <w:spacing w:before="0" w:after="1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ขององค์การบริหารส่วนตำบลบือเระ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อำเภอสายบุรี  จังหวัดปัตตานี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sz w:val="40"/>
          <w:szCs w:val="40"/>
        </w:rPr>
        <w:t xml:space="preserve">3  </w:t>
      </w:r>
      <w:r>
        <w:rPr>
          <w:rFonts w:ascii="TH SarabunIT๙" w:hAnsi="TH SarabunIT๙" w:cs="TH SarabunIT๙"/>
          <w:sz w:val="40"/>
          <w:sz w:val="40"/>
          <w:szCs w:val="40"/>
        </w:rPr>
        <w:t>รายละเอียดโครงการ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>กิจกรรม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>มาตรการ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1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“ข้าราชการไทยไร้ทุจริต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แผน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-256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 ได้กำหนดวัตถุประสงค์หลักของยุทธศาสตร์ในเรื่องการปรับฐานความคิดของคนไทยโดยเฉพาะกลุ่มผู้ดำรงตำแหน่งทางการเมืองและเจ้าหน้าที่รัฐให้เห็นแก่ประโยชน์สาธารณะมากกว่าประโยชน์ส่วนตน  โดยส่งเสริมการเรียนรู้ตามหลักคุณธรรม  จริยธรรมและวินัยแก่ทุกภาคส่วน  ทุกเพศทุกวัยและทุกกลุ่มอาชีพใช้การศึกษาและศาสนาเป็นเครื่องมือในการปลูกฝังจิตสำนึกและค่านิยมที่ดีในการต่อต้านการทุจริตให้แก่เด็ก เยาวชน  เจ้าหน้าที่ของรัฐและผู้ดำรงตำแหน่งทางการเมืองเพื่อนำไปสู่การปฏิรูปการเมืองและสังคม ให้เอื้อต่อการป้องกันและปราบปรามการทุจริต โดยเป้าหมายสำคัญ  ประกอบด้วยเจ้าหน้าที่ในองค์กรมีความชื่อสัตย์มีคุณธรรม  จริยธรรม  จรรยาบรรณวิชาชีพและมีความรับผิดชอบต่อสังคมเพิ่มขึ้น มีความตระหนักถึง  ภัยการทุจริตของทุกภาคส่วนเพิ่มขึ้น  รวมถึงการยกระดับคุณภาพชีวิตของเจ้าหน้าที่ของรัฐและข้าราชการเพื่อลดความเสี่ยงในการทำทุจริต</w:t>
      </w:r>
    </w:p>
    <w:p>
      <w:pPr>
        <w:pStyle w:val="Normal"/>
        <w:spacing w:lineRule="atLeast" w:line="240" w:before="0" w:after="120"/>
        <w:ind w:right="-10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บรรลุวัตถุประสงค์และเป้าหมายดังกล่าว  องค์การบริหารส่วนตำบลบือเระ จึงได้จัดโครงการข้าราชการไทยไร้ทุจริตมาอย่างต่อเนื่อง เพื่อขยายผลเครือข่ายบือเระโปร่งใส ร่วมใจต้านทุจริตให้ครอบคลุมกลุ่มเป้าหมายในองค์กรที่เพิ่มขึ้น  ซึ่งได้เริ่มดำเนินการ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มาจนถึงปัจจุบัน เพื่อให้ความรู้ ความเข้าใจในสาระสำคัญขององค์ความรู้ต่างๆ ที่เป็นเครื่องมือในการปฏิบัติราชการ  โดยคำนึงถึงความถูกต้องตามกฎระเบียบของราชการและเพื่อเปิดโอกาสให้มีเวทีรับฟังความคิดเห็นและการแลกเปลี่ยนเรียนรู้ร่วมกันเพื่อที่จะหาแนวทางการพัฒนางานด้วยความซื่อสัตย์ สุจริต อันจะนำไปสู่การสร้างกลไ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ต่างๆที่เป็นนวัตกรรมใหม่ๆในการสนับสนุนการปฏิบัติงานให้มีมาตรฐาน  โปร่งใส่และตรวจสอบ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ลุกจิตสำนึกและค่านิยมของข้าราชการฝ่ายการเมืองและฝ่ายประจำให้ตระหนักถึงพิษภัยจากการทุจริต  โดยการปลูกฝังหลักคุณธรรม  จริยธรรม  หลักธรรมาภิบาล 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รู้ความเข้าใจในองค์ความรู้ต่างๆ ที่เป็นเครื่องมือในการทุจริตและป้องกันผลประโยชน์ทับซ้อ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ต่อยอดและขยายผลการรวมกลุ่มเครือข่ายบือเระโปร่งใส  ร่วมใจต้านทุจริตในการสร้างเครือข่ายและอุดมการณ์  รวมถึงค่านิยมร่วมกันในการต่อต้านการคอร์รัปชั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nti-Corruption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จนปลูกฝังเป็นวัฒนธรรมองค์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0" w:hanging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31"/>
        <w:ind w:left="0" w:hanging="0"/>
        <w:jc w:val="center"/>
        <w:rPr>
          <w:rFonts w:ascii="TH SarabunIT๙" w:hAnsi="TH SarabunIT๙" w:cs="TH SarabunIT๙"/>
          <w:sz w:val="32"/>
          <w:szCs w:val="16"/>
          <w:lang w:val="en-US"/>
        </w:rPr>
      </w:pPr>
      <w:r>
        <w:rPr>
          <w:rFonts w:cs="TH SarabunIT๙" w:ascii="TH SarabunIT๙" w:hAnsi="TH SarabunIT๙"/>
          <w:sz w:val="32"/>
          <w:szCs w:val="16"/>
          <w:lang w:val="en-US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โอกาสให้บุคลากรในองค์กรได้มีพื้นที่ในการแสดงความคิดเห็นและแลกเปลี่ยนเรียนรู้ร่วมกันในการคิดค้น ริเริ่ม  นวัต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ไก ใหม่ๆที่จะปรับปรุง การทำงานให้มีมาตรฐานและโปร่งใสสามารถลดความเสี่ยงของงานที่มีจุดเสี่ยงที่จะเกิดการทุจริต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รียนรู้เฉลี่ย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เฉลี่ยร้อยละ 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ต่อเนื่องหลังจากเข้าร่วมโครงการ มาก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ือเร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ความต้องการ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หลักสู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ฝึก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ผลการฝึกอบรม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ทั้งสิ้น  จำนวน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บือเร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โครงการที่ได้รับการปลูกฝังจิตสำนึกต้า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ผลการเรียนรู้เฉลี่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ความพึงพอใจเฉลี่ยของผู้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กิจกรรมต่อเนื่องหลังจากการ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69808798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.1.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1" w:name="_Hlk69808798"/>
      <w:bookmarkEnd w:id="1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“อบรมด้านวินัย และคุณธรรม จริยธรรม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_Hlk69809319"/>
      <w:bookmarkEnd w:id="2"/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bookmarkStart w:id="3" w:name="_Hlk69809319"/>
      <w:bookmarkEnd w:id="3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์กรให้ก้าวหน้าประชาชนมีความสุขอย่างยั่งยืน  และสามารถก้าวพ้นทุกวิกฤตที่มากับกระแสโลกาภิวัตน์  มีรากฐานที่สำคัญจากการพัฒนาบุคคลในประเทศนั้นๆ ให้เป็นคนดี มีวินัย ใฝ่คุณธรรมจริยธรรม ซึ่งมีความเกี่ยวข้องโดยตรงกับการพัฒนาคุณธรรมจริยธรรมของคนในสังคม องค์กรปกครองส่วนท้องถิ่น  ซึ่งได้รับมอบหมายภารกิจในการบริการสาธารณะแก่ประชาชน  ใช้อำนาจที่ได้รับมอบหมายจากรัฐในการปฏิบัติงานด้วยความซื่อสัตย์และคาดหวังจากประชาชนว่า”เจ้าหน้าที่ของรัฐ”ต้องรับผิดชอบดูแล จัดการ  ตัดสินใจเกี่ยวกับการให้บริการสาธารณะ  การจัดการทรัพยากรของชาติให้เกิดประโยชน์สูงสุดต่อประชาชนและต่อประเทศชาติ</w:t>
      </w:r>
    </w:p>
    <w:p>
      <w:pPr>
        <w:pStyle w:val="Normal"/>
        <w:spacing w:lineRule="atLeast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  จึงเล็งเห็นความสำคัญในการพัฒนาบุคลากรในสังกัด  เพื่อให้ตระหนักรู้ถึงการสร้างจิตสำนึก  ให้มีวินัย และคุณธรรม จริยธรรม ปฏิบัติงานด้วยความซื่อสัตย์สุจริต รวมทั้งมีการปรับเปลี่ยนกระบวนทัศน์  วัฒนาธรรมค่านิยม  ด้วยการมีจิตสำนึกที่ดีในการปฏิบัติงาน ประพฤติปฏิบัติตนเป็นแบบอย่างที่ดีแก่ประชาชน จึงได้จัดทำโครงการอบรมด้านวินัย และคุณธรรม จริยธรรม เพื่อเพิ่มประสิทธิภาพการปฏิบัติงานและประโยชน์สุขของ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จิตสำนึกให้พนักงานเจ้าหน้าที่  ด้านวินัย  และมีคุณธรรม  จริยธรรม  เข้าใจหลักธรรมของศาสนา  ไปเป็นแนวทางในการดำเนินชีวิตส่วนตัวและใ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เจ้าหน้าที่ ได้รับการพัฒนาจิตใจ  และพัฒนาตนเองให้มีจิตสาธารณะในการเสริมสร้างสังคมแห่งคุณธรรมและสมานฉันท์  สร้างจิตสำนึกในการกระทำความดี  รู้จักการให้  การเสียสละและการบำเพ็ญสาธารณะประโยชน์ร่วมกัน</w:t>
      </w:r>
    </w:p>
    <w:p>
      <w:pPr>
        <w:pStyle w:val="Normal"/>
        <w:spacing w:lineRule="atLeast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ภาพลักษณ์ที่ดี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สริมสร้างวินัยคุณธรรมจริยธรรม และธรรมาภิ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  จำนวน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รียนรู้เฉลี่ย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เฉลี่ย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ือเร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นและประสานงานวิทยากร และสำรวจผู้เข้าร่วมการ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เสนอขอ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การจัดการอบรมตา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อบรมตา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spacing w:before="0" w:after="240"/>
        <w:ind w:left="0" w:hanging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4" w:name="_Hlk69809778"/>
      <w:bookmarkEnd w:id="4"/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sz w:val="32"/>
          <w:szCs w:val="32"/>
        </w:rPr>
      </w:pPr>
      <w:bookmarkStart w:id="5" w:name="_Hlk69809778"/>
      <w:bookmarkEnd w:id="5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ทั้งสิ้น  จำนวน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บือเร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ผลการเรียนรู้เฉลี่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ผู้เข้าร่วมกิจกรรมมีความพึงพอ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.1.3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72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Big Cleaning Day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09" w:hanging="709"/>
        <w:jc w:val="both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tLeast" w:line="240" w:before="12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ฉบั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ตร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7 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ตร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7 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ให้อำนาจหน้าที่ของ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ือ รักษาความสะอาดของถนน ทางน้ำ ทางเดิน และที่สาธารณะ รวมทั้งกำจัดมูลฝอยและสิ่งปฏิกูล และคุ้มครอง ดูแล และบำรุงรักษาทรัพยากรธรรมชาติและสิ่งแวดล้อม ด้วยองค์การบริหารส่วนตำบลบือเระ โดยความเห็นของคณะผู้บริหาร จึงได้จัดทำโครงการ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Big Cleaning Day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ึ้น เพื่อเป็นการเพิ่มประสิทธิภาพในการบริหารจัดการให้หน่วยงานภายในสำนักงานและบริเวณสำนักงานองค์การบริหารส่วนตำบลบือเระ มีสภาพแวดล้อมที่ดีและมีความเป็นระเบียบเรียบร้อยในพื้นที่บริเวณที่ทำการองค์การบริหารส่วนตำบลบือเร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 w:before="12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ให้บุคลากรมีส่วนร่วมในการปรับปรุงสถานที่ทำงานและบริเวณสำนักงา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ถานที่ทำ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บริเวณสำนักงานสะอาดและเป็นระเบียบเรียบร้อ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ordia New" w:cs="TH SarabunIT๙" w:ascii="TH SarabunIT๙" w:hAnsi="TH SarabunIT๙"/>
          <w:sz w:val="32"/>
          <w:szCs w:val="32"/>
        </w:rPr>
        <w:t>3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สร้างจิตสำนึกและส่งเสริมการมีส่วนร่วมในการทำงานร่วมกัน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>4.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ุคลากรทุกฝ่ายขององค์การบริหาร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ือเร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ได้แก่ สำนักงานปลัด กองคลัง กองช่าง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กองการศึกษาฯ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่วมมือกันดำเนินกิจกรรม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Big Cleaning Day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</w:rPr>
        <w:t>4.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ือเระ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สามารถพัฒนาการบริหารจัดการองค์กร และพัฒนางานบริการของสำนักงานปลัด และกองต่างๆ ให้มีมาตรฐานอย่างต่อ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ือเระ</w:t>
      </w:r>
    </w:p>
    <w:p>
      <w:pPr>
        <w:pStyle w:val="Normal"/>
        <w:spacing w:lineRule="atLeast" w:line="240" w:before="120" w:after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โครงการเสนอขออนุมัติตามขั้นตอน</w:t>
      </w:r>
    </w:p>
    <w:p>
      <w:pPr>
        <w:pStyle w:val="Normal"/>
        <w:ind w:left="720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ุมและเสนอรายละเอียด</w:t>
      </w:r>
    </w:p>
    <w:p>
      <w:pPr>
        <w:pStyle w:val="Normal"/>
        <w:ind w:left="720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สัมพันธ์การจัดโครงการ</w:t>
      </w:r>
    </w:p>
    <w:p>
      <w:pPr>
        <w:pStyle w:val="Normal"/>
        <w:spacing w:lineRule="atLeast" w:line="240" w:before="120" w:after="0"/>
        <w:jc w:val="both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กราคม </w:t>
      </w:r>
      <w:r>
        <w:rPr>
          <w:rFonts w:eastAsia="Cordia New" w:cs="TH SarabunIT๙" w:ascii="TH SarabunIT๙" w:hAnsi="TH SarabunIT๙"/>
          <w:sz w:val="32"/>
          <w:szCs w:val="32"/>
        </w:rPr>
        <w:t>2564</w:t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eastAsia="Cordia New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ทั้งสิ้น  จำนว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10</w:t>
      </w:r>
      <w:r>
        <w:rPr>
          <w:rFonts w:eastAsia="Cordia New" w:cs="TH SarabunIT๙" w:ascii="TH SarabunIT๙" w:hAnsi="TH SarabunIT๙"/>
          <w:sz w:val="32"/>
          <w:szCs w:val="32"/>
        </w:rPr>
        <w:t>,000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pacing w:val="-8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8"/>
          <w:sz w:val="32"/>
          <w:szCs w:val="32"/>
        </w:rPr>
        <w:t xml:space="preserve">9. </w:t>
      </w:r>
      <w:r>
        <w:rPr>
          <w:rFonts w:ascii="TH SarabunIT๙" w:hAnsi="TH SarabunIT๙" w:eastAsia="Cordia New" w:cs="TH SarabunIT๙"/>
          <w:b/>
          <w:b/>
          <w:bCs/>
          <w:spacing w:val="-8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firstLine="720"/>
        <w:rPr>
          <w:rFonts w:ascii="TH SarabunIT๙" w:hAnsi="TH SarabunIT๙" w:eastAsia="Cordia New" w:cs="TH SarabunIT๙"/>
          <w:spacing w:val="-8"/>
          <w:sz w:val="32"/>
          <w:szCs w:val="32"/>
        </w:rPr>
      </w:pP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สำนักปลัด องค์การบริหารส่วนตำบลบือเระ  </w:t>
      </w:r>
    </w:p>
    <w:p>
      <w:pPr>
        <w:pStyle w:val="Normal"/>
        <w:spacing w:lineRule="atLeast" w:line="240" w:before="120" w:after="0"/>
        <w:ind w:left="720" w:firstLine="72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- 18 </w:t>
      </w:r>
      <w:r>
        <w:rPr>
          <w:rFonts w:eastAsia="Cordia New"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>10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ุคลากรได้มีส่วนร่วมในการปรับปรุงสถานที่ทำ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บริเวณสำนักง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>10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ถานที่ทำ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บริเวณสำนัก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ะอาด และเป็นระเบียบเรียบร้อย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>10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ำให้ผู้เข้าร่วมมีจิตสำนึกและมีส่วนร่วมในการทำงานร่วมกัน</w:t>
      </w:r>
    </w:p>
    <w:p>
      <w:pPr>
        <w:pStyle w:val="Normal"/>
        <w:spacing w:lineRule="atLeast" w:line="240" w:before="0" w:after="1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.1 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สร้างภูมิคุ้มกันทางสังคมให้เด็กและเยาวชน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กิจกรรม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“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ตไปไม่โกง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”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ัจจุบันการทุจริตคอร์รัปชั่นเป็นปัญหาที่ทำลายสังคมอย่างรุนแรงและฝังรากลึก เป็นปัญหาที่สะท้อนวิกฤตการณ์ด้านคุณธรรมจริยธรรมของคนในสังคม ซึ่งการที่จะแก้ไขปัญหาได้อย่างยั่งยืนนั้นคนในสังคมต้องมีค่านิยมในการรักความดีและรู้สึกไม่ยอมรับพฤติกรรมทุจริตคอร์รัปชั่นและการโกงทุกรูปแบบ โดยเฉพาะในกลุ่มเด็กและเยาวชน 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24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ัฒนาตำบลทั้งในด้านเศรษฐกิจ สังคมและวัฒนธรรม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แห่งกฎหมาย องค์การบริหารส่วนตำบลมีหน้าที่ต้องทำในเขตองค์การบริหาร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วัฒนธรรม และ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รัฐต้องส่งเสริมการดำเนินงานและจัดตั้งแหล่งเรียนรู้ตลอดชีวิตทุกรูปแบบ 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ือเระ พิจารณาเห็นความสำคัญของปัญหาดังกล่าว จึงได้จัดโครงการสร้างภูมิคุ้มกันทางสังคมให้เด็กและเยาวช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ือเ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โตไปไม่โกง”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เป็นการสร้างภูมิคุ้มกันและค่านิยมที่ถูกต้องซึ่งจะเป็นรากฐานที่สำคัญ ที่ทำให้เด็กและเยาวชนเติบโตขึ้นเป็นพลเมืองที่มีคุณภาพ และเป็นการป้องกันแก้ไขปัญหาทุจริตคอร์รัปชั่นที่ได้ผลที่สุดโดยการปลูกฝังจิตสำนึกให้เด็กและเยาวชนรักความถูกต้อง มีความซื่อสัตย์สุจริต การยึดมั่นในความสัตย์จริงรู้จักแยกแยะถูกผิดปฏิบัติต่อตนเองและผู้อื่นโดยชอบ ไม่คดโกง มีจิตสาธารณะ มีจิตสำนึกเพื่อส่วนรวม ตระหนักรู้และคำนึงถึงสังคมส่วนรวมมีความรับผิดชอบต่อตัวเองในการกระทำใดๆ และพร้อมที่จะเสียสละประโยชน์ส่วนตนเพื่อรักษา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ปลูกฝังให้เด็กและเยาวชนเป็นคนดีมีคุณธรรม จริยธรรม มีความซื่อสัตย์ สุจริต</w:t>
      </w:r>
      <w:r>
        <w:rPr>
          <w:rFonts w:cs="TH SarabunIT๙" w:ascii="TH SarabunIT๙" w:hAnsi="TH SarabunIT๙"/>
          <w:sz w:val="32"/>
          <w:szCs w:val="32"/>
        </w:rPr>
        <w:br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ภูมิคุ้มกันทางสังคมให้เด็กและเยาวชน ไม่ยอมรับพฤติกรรมทุจริตคอร์รัปชั่นและการโกงทุกรูปแบบ</w:t>
      </w:r>
      <w:r>
        <w:rPr>
          <w:rFonts w:cs="TH SarabunIT๙" w:ascii="TH SarabunIT๙" w:hAnsi="TH SarabunIT๙"/>
          <w:sz w:val="32"/>
          <w:szCs w:val="32"/>
        </w:rPr>
        <w:br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  จำนวน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เฉลี่ย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ือเร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142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และประสานงานคณะวิทย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ตาม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ทั้งสิ้น  จำนวน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ือเร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ได้รับการปลูกฝังให้เป็นคนดีมีคุณธรรม จริยธรรม มีความซื่อสัตย์ สุจริต ไม่ยอมรับพฤติกรรมทุจริตคอร์รัปชั่นและการโกงทุกรูปแบบ</w:t>
      </w:r>
      <w:r>
        <w:rPr>
          <w:rFonts w:cs="TH SarabunIT๙" w:ascii="TH SarabunIT๙" w:hAnsi="TH SarabunIT๙"/>
          <w:sz w:val="32"/>
          <w:szCs w:val="32"/>
        </w:rPr>
        <w:br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มีภูมิคุ้มกันทางสังคม ไม่ยอมรับพฤติกรรมทุจริตคอร์รัปชั่นและการโกงทุกรูปแบบ</w:t>
      </w:r>
      <w:r>
        <w:rPr>
          <w:rFonts w:cs="TH SarabunIT๙" w:ascii="TH SarabunIT๙" w:hAnsi="TH SarabunIT๙"/>
          <w:sz w:val="32"/>
          <w:szCs w:val="32"/>
        </w:rPr>
        <w:br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มีจิตสาธารณะ และพร้อมที่จะเสียสละประโยชน์ส่วนตน เพื่อรักษาประโยชน์ส่วนรวม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.2 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สร้างภูมิคุ้มกันทางสังคมให้เด็กและเยาวชน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กิจกรรม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“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่งเสริมการเรียนรู้ปรัชญาเศรษฐกิจพอเพียง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”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ปัจจุบันเด็กและเยาวชนไทยได้รับผลกระทบจากหลายๆด้าน ที่ทำให้เกิดปัญหา เช่น ผลกระทบด้านเศรษฐกิจ สังคม เทคโนโลยี ส่งผลให้เด็กและเยาวชนมีพฤติกรรมที่ไม่พึงประสงค์ เด็กและเยาวชนไทยไม่เห็นความสำคัญของการศึกษา สนในแต่วัตถุนิยม ไม่รู้จักการประมาณตน ซึ่งก่อให้เกิดผลเสียต่ออนาคตของชาติ ดังนั้นจึงควรทำให้เด็กและเยาวชนรู้จักความพอเพียง ปลูกฝังอบรม บ่มเพาะให้เด็กและเยาวชนมีความสมดุลทางเศรษฐกิจ สังคม สิ่งแวดล้อม และวัฒนธรรมโดยนำหลักปรัชญาเศรษฐกิจพอเพียงมาถ่ายทอด เพื่อให้เด็กและเยาวชนรู้จักการใช้ชีวิตได้อย่างสมดุล ตามแนวทางเศรษฐกิจพอเพียง เห็นคุณค่าของทรัพยากรต่างๆ รู้จักอยู่ร่วมกับผู้อื่น รู้จักเอื้อเฟื้อเผื่อและแบ่งปัน มีจิตสำนึกรักษ์สิ่งแวดล้อม และเห็นคุณค่าของวัฒนธรรมค่านิยม ความเป็นไทย ท่ามกลางการเปลี่ยนแปลงต่างๆ</w:t>
      </w:r>
    </w:p>
    <w:p>
      <w:pPr>
        <w:pStyle w:val="Normal"/>
        <w:autoSpaceDE w:val="false"/>
        <w:ind w:left="-33" w:right="-108" w:firstLine="753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ือเระ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ห็น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็กและเยาวชนซึ่งเป็นอนาคตของชาติ จึงได้จัดโครงการสร้างภูมิ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ภูมิคุ้มกันทางสังคมให้เด็กและเยาวชน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กิจกรรม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“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่งเสริมการเรียนรู้ปรัชญาเศรษฐกิจพอเพียง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”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เพื่อปลูกฝังแนวคิดปรัชญาเศรษฐกิจพอเพียงให้กับเด็กและเยาวชน เป็นการสร้างภูมิคุ้มกันทางสังคมให้เด็กและเยาวชนสามารถใช้ชีวิตได้อย่างสมดุล ท่ามกลางการเปลี่ยนแปลงต่างๆ ที่เกิดขึ้นและเห็นคุณค่าของทรัพยากรต่างๆ รู้จักอยู่ร่วมกับผู้อื่น รู้จักเอื้อเฟื้อเผื่อแผ่และแบ่งปัน มีจิตสำนึก และเห็นคุณค่าของวัฒนธรรมค่านิยมความเป็นไทย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24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ัฒนาตำบลทั้งในด้านเศรษฐกิจ สังคมและวัฒนธรรม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แห่งกฎหมาย องค์การบริหารส่วนตำบลมีหน้าที่ต้องทำในเขตองค์การบริหาร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วัฒนธรรม และ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ปลูกฝังให้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>นำแนวคิดปรัชญาเศรษฐกิจพอเพียงมาใช้ในการดำเนินชีวิตประจำวันได้</w:t>
      </w:r>
      <w:r>
        <w:rPr>
          <w:rFonts w:cs="TH SarabunIT๙" w:ascii="TH SarabunIT๙" w:hAnsi="TH SarabunIT๙"/>
          <w:sz w:val="32"/>
          <w:szCs w:val="32"/>
        </w:rPr>
        <w:br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ภูมิคุ้มกันทางสังคมให้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ชีวิตได้อย่างสมดุล ท่ามกลางการเปลี่ยนแปลงต่างๆที่เกิดขึ้น</w:t>
      </w:r>
      <w:r>
        <w:rPr>
          <w:rFonts w:cs="TH SarabunIT๙" w:ascii="TH SarabunIT๙" w:hAnsi="TH SarabunIT๙"/>
          <w:sz w:val="32"/>
          <w:szCs w:val="32"/>
        </w:rPr>
        <w:br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ุณค่าของทรัพยากรต่างๆ รู้จักเอื้อเฟื้อเผื่อแผ่และแบ่งปัน และรู้จักอยู่ร่วมกับผู้อื่นได้อย่างมีความสุข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  จำนวน  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เฉลี่ย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0" w:hanging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6" w:name="_Hlk69810119"/>
      <w:bookmarkEnd w:id="6"/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ือเร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7" w:name="_Hlk69810119"/>
      <w:bookmarkEnd w:id="7"/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และประสานงานคณะวิทยาก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ตาม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ทั้งสิ้น  จำนว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ือเร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8" w:name="_Hlk69809600"/>
      <w:bookmarkEnd w:id="8"/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31"/>
        <w:spacing w:before="0" w:after="0"/>
        <w:ind w:left="420" w:hanging="0"/>
        <w:rPr>
          <w:rFonts w:ascii="TH SarabunIT๙" w:hAnsi="TH SarabunIT๙" w:cs="TH SarabunIT๙"/>
          <w:sz w:val="32"/>
          <w:szCs w:val="32"/>
        </w:rPr>
      </w:pPr>
      <w:bookmarkStart w:id="9" w:name="_Hlk69809600"/>
      <w:bookmarkEnd w:id="9"/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แนวคิดปรัชญาของเศรษฐกิจพอเพียงมาใช้ในการดำเนินชีวิตประจำวันได้</w:t>
      </w:r>
      <w:r>
        <w:rPr>
          <w:rFonts w:cs="TH SarabunIT๙" w:ascii="TH SarabunIT๙" w:hAnsi="TH SarabunIT๙"/>
          <w:sz w:val="32"/>
          <w:szCs w:val="32"/>
        </w:rPr>
        <w:br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มีภูมิคุ้มกันทาง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ังคม สามารถใช้ชีวิตได้อย่างสมดุลท่ามกลางการเปลี่ยนแปลงต่างๆ </w:t>
      </w:r>
    </w:p>
    <w:p>
      <w:pPr>
        <w:pStyle w:val="31"/>
        <w:spacing w:before="0" w:after="0"/>
        <w:ind w:left="4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กิดขึ้น</w:t>
      </w:r>
      <w:r>
        <w:rPr>
          <w:rFonts w:cs="TH SarabunIT๙" w:ascii="TH SarabunIT๙" w:hAnsi="TH SarabunIT๙"/>
          <w:sz w:val="32"/>
          <w:szCs w:val="32"/>
        </w:rPr>
        <w:br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เด็</w:t>
      </w:r>
      <w:r>
        <w:rPr>
          <w:rFonts w:ascii="TH SarabunIT๙" w:hAnsi="TH SarabunIT๙" w:cs="TH SarabunIT๙"/>
          <w:sz w:val="32"/>
          <w:sz w:val="32"/>
          <w:szCs w:val="32"/>
        </w:rPr>
        <w:t>กและเยาวชนเห็นคุณค่าของทรัพยากรต่างๆ รู้จักเอื้อเฟื้อเผื่อแผ่และแบ่งปัน และรู้จักอยู่ร่วมกับผู้อื่นได้อย่างมีความสุข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120" w:after="120"/>
        <w:ind w:left="0" w:hanging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31"/>
        <w:spacing w:before="120" w:after="120"/>
        <w:ind w:left="0" w:hanging="0"/>
        <w:jc w:val="center"/>
        <w:rPr>
          <w:rFonts w:ascii="TH SarabunIT๙" w:hAnsi="TH SarabunIT๙" w:cs="TH SarabunIT๙"/>
          <w:sz w:val="32"/>
          <w:szCs w:val="16"/>
          <w:lang w:val="en-US"/>
        </w:rPr>
      </w:pPr>
      <w:r>
        <w:rPr>
          <w:rFonts w:cs="TH SarabunIT๙" w:ascii="TH SarabunIT๙" w:hAnsi="TH SarabunIT๙"/>
          <w:sz w:val="32"/>
          <w:szCs w:val="16"/>
          <w:lang w:val="en-US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.3.4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</w:t>
      </w:r>
    </w:p>
    <w:p>
      <w:pPr>
        <w:pStyle w:val="Normal"/>
        <w:spacing w:before="0" w:after="12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ผู้สูงอายุตำบลบือเระ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25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ห้เดือนเมษายนของทุกปีเป็นเดือนแห่งการจัดงานวันผู้สูงอายุแห่งชาติและเห็นชอบให้มีการจัดกิจกรรมพิเศษเนื่องในโอกาส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ประเทศไทยเป็นสังคมผู้สูงอายุและผู้สูงอายุมีแนวโน้มจะเพิ่มขึ้นอย่างรวด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จะเข้าสู่สังคมผู้สูงอายุอย่างสมบู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บือเระ ตระหนักว่าผู้สูงอายุเป็นบุคคลที่จะต้องให้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ย่างมาก เนื่องด้วยปัจจุบันสังคมไทยได้เข้าสภาวะสังคมที่มีผู้สูงอายุเป็นจำนวนมากและอาจจะเพิ่มขึ้นตามลำดับ อีกทั้งเมื่อเข้าสู่วัยสูงอายุ อาจเป็นบุคคลที่ถูกลืมของลูกหลาน สังเกตได้จากบ้านพักคนชราหลายแห่งที่ลูกหลานได้ให้ผู้สูงอายุไปอาศัยอยู่ในสถานที่แห่งนั้น ตลอดจนยังถูกลูกหลานทอดทิ้งให้อาศัยอยู่บ้านตามลำพัง เพียงเพราะไม่มีเวลาดูแล อีกทั้งลูกหลานต้องออกไปทำงานไกลบ้านหรือต่างจังหวัด และมองว่าผู้สูงอายุเป็นภาระของลูกหลานต่างๆนานา อาจกลายเป็นจุดบ่อเกิดของปัญหาตามมา ไม่ว่าจะเป็นปัญหาทางด้านสภาพจิตใจของผู้สูงอายุ เกิดความน้อยเนื้อต่ำใจที่ลูกหลานไม่ดูแลเมื่อเข้าสู่วัยชร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ือเระ ในฐานะองค์กรที่ต้องรับผิดชอบงานวันผู้สูงอายุ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หน้าที่ขององค์การบริหารส่วนตำบล มาตรา </w:t>
      </w:r>
      <w:r>
        <w:rPr>
          <w:rFonts w:cs="TH SarabunIT๙" w:ascii="TH SarabunIT๙" w:hAnsi="TH SarabunIT๙"/>
          <w:sz w:val="32"/>
          <w:szCs w:val="32"/>
        </w:rPr>
        <w:t xml:space="preserve">67 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เยาวชน ผู้สูงอายุและผู้พิกา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หตุผลดังกล่าว องค์การบริหารส่วนตำบลบือเระ จึงเล็งเห็นความสำคัญของการส่งเสริม ให้ผู้สูงอายุได้นำหลักคำสอนของศาสนามาใช้ในการดำรงชีวิตในบั้นปลาย ให้เข้าถึงแก่นแท้ของศาสนามากขึ้นเพื่อฟื้นฟูสภาพจิตใจให้มีความเข้มแข็งและมีศาสนาอยู่ในใจ โดยให้ศาสนาเป็นตัวขับเคลื่อนชีวิตให้อยู่ในแนวทางที่เที่ยงตรง เพราะเมื่อใดที่รู้สึกว่าตนเองอยู่ตัวคนเดียว ศาสนาจะเป็นทางที่ดีที่สุดทางหนึ่งที่จะสามารถทำให้จิตใจเข้มแข็งและจะสามารถดำรงชีวิตอยู่ได้อย่างมีความสุขที่แท้จริง องค์การบริหารส่วนตำบลบือเระ จึงได้ร่วมกับผู้นำชุมชนและโรงพยาบาลส่งเสริมสุขภาพตำบลบือเระ บูรณาการในการจัดโครงการวันผู้สูงอายุตำบลบือเระ 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ผู้สูงอายุมีสภาพจิตใจที่ดีและขัดเกลาจิตใจให้มีความเข้มแข็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สูงอายุได้มีโอกาส</w:t>
      </w:r>
      <w:r>
        <w:rPr>
          <w:rFonts w:ascii="TH SarabunIT๙" w:hAnsi="TH SarabunIT๙" w:cs="TH SarabunIT๙"/>
          <w:sz w:val="32"/>
          <w:sz w:val="32"/>
          <w:szCs w:val="32"/>
        </w:rPr>
        <w:t>พูดคุยหรือแสดงความคิดเห็นซึ่งกันและกันและ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สัมพันธ์ที่ดีต่อ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การเรียนรู้หลักการศาสนาที่แท้จริงและหลักคุณธรรมจริยธรรม จะได้นำไปปฏิบัติในชีวิตประจำวันและในช่วงบั้นปลายของชีวิต</w:t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บูรณาการในการจัดโครงการระหว่างองค์การบริหารส่วนตำบลบือเระ ผู้นำชุมชน และโรงพยาบาลส่งเสริมสุขภาพตำบลบือเระ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ตำบลบือเระ  </w:t>
      </w:r>
      <w:r>
        <w:rPr>
          <w:rFonts w:cs="TH SarabunIT๙" w:ascii="TH SarabunIT๙" w:hAnsi="TH SarabunIT๙"/>
          <w:sz w:val="32"/>
          <w:szCs w:val="32"/>
        </w:rPr>
        <w:t xml:space="preserve">30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ที่เกี่ยวข้อง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4-</w:t>
      </w:r>
    </w:p>
    <w:p>
      <w:pPr>
        <w:pStyle w:val="Normal"/>
        <w:ind w:left="993" w:hanging="27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ือเระ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วางแผนดำเนินงานและกำหนดเป้าหมายผู้เข้าร่วมโครง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โครงการเพื่อขอพิจารณาอนุมัติ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ที่เกี่ยวข้องและผู้เข้าร่ว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สถานที่ และจัดทำเอกสารที่เกี่ยวข้องกับโครง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6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โครงการตามกำหนด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7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นทร์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คารเอนกประสงค์องค์การบริหารส่วนตำบลบือเระ อำเภอสายบุรี จังหวัดปัตตานี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การ</w:t>
      </w:r>
    </w:p>
    <w:p>
      <w:pPr>
        <w:pStyle w:val="Normal"/>
        <w:tabs>
          <w:tab w:val="left" w:pos="720" w:leader="none"/>
        </w:tabs>
        <w:spacing w:before="0" w:after="120"/>
        <w:ind w:right="-4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ทั้งสิ้น  จำนวน </w:t>
      </w:r>
      <w:r>
        <w:rPr>
          <w:rFonts w:eastAsia="Angsana New" w:cs="TH SarabunIT๙" w:ascii="TH SarabunIT๙" w:hAnsi="TH SarabunIT๙"/>
          <w:sz w:val="32"/>
          <w:szCs w:val="32"/>
        </w:rPr>
        <w:t>50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บือเร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อข่าย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บือเระ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ำชุมชน</w:t>
      </w:r>
    </w:p>
    <w:p>
      <w:pPr>
        <w:pStyle w:val="Style19"/>
        <w:numPr>
          <w:ilvl w:val="0"/>
          <w:numId w:val="7"/>
        </w:numPr>
        <w:spacing w:lineRule="auto" w:line="240" w:before="0" w:after="120"/>
        <w:ind w:left="1077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ำศาส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สูงอายุมีสภาพจิตใจที่ดีและขัดเกลาจิตใจให้มีความเข้มแข็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ได้มีโอกาส</w:t>
      </w:r>
      <w:r>
        <w:rPr>
          <w:rFonts w:ascii="TH SarabunIT๙" w:hAnsi="TH SarabunIT๙" w:cs="TH SarabunIT๙"/>
          <w:sz w:val="32"/>
          <w:sz w:val="32"/>
          <w:szCs w:val="32"/>
        </w:rPr>
        <w:t>พูดคุยหรือแสดงความคิดเห็นซึ่งกันและกันและ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สัมพันธ์ที่ดีต่อ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เรียนรู้หลักการศาสนาที่แท้จริงและหลักคุณธรรมจริยธรรม จะได้นำไปปฏิบัติในชีวิตประจำวันและในช่วงบั้นปลายของชีว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4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บูรณาการในการจัดโครงการระหว่างองค์การบริหารส่วนตำบลบือเระ ผู้นำชุมชน และโรงพยาบาลส่งเสริมสุขภาพตำบลบือเร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120" w:after="120"/>
        <w:ind w:left="0" w:hanging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-25-</w:t>
      </w:r>
    </w:p>
    <w:p>
      <w:pPr>
        <w:pStyle w:val="31"/>
        <w:spacing w:before="120" w:after="120"/>
        <w:ind w:left="0" w:hanging="0"/>
        <w:jc w:val="center"/>
        <w:rPr>
          <w:rFonts w:ascii="TH SarabunIT๙" w:hAnsi="TH SarabunIT๙" w:cs="TH SarabunIT๙"/>
          <w:sz w:val="32"/>
          <w:szCs w:val="16"/>
          <w:lang w:val="en-US"/>
        </w:rPr>
      </w:pPr>
      <w:r>
        <w:rPr>
          <w:rFonts w:cs="TH SarabunIT๙" w:ascii="TH SarabunIT๙" w:hAnsi="TH SarabunIT๙"/>
          <w:sz w:val="32"/>
          <w:szCs w:val="16"/>
          <w:lang w:val="en-US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.1.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left="-108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อบรมให้ความรู้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บอบประชาธิปไตย การให้ประชาชนมีโอกาสกว้างขวางในการได้รับข้อมูลข่าวสารเกี่ยวกับการดำเนินการต่างๆของรัฐเป็นสิ่งจำเป็น  เพื่อที่ประชาชนจะสามารถแสดงความคิดเห็นและใช้สิทธิทางการเมืองได้โดยถูกต้องกับความจริง  เป็นการสมควรกำหนดให้ประชาชนมีสิทธิได้รู้ข้อมูลข่าวสารของราชการ โดยมีข้อยกเว้นอันไม่ต้องเปิดเผยที่แจ้งชัดและจำกัดเฉพาะข้อมูลข่าวสาร ที่หากเปิดเผยแล้วจะเกิดความเสียหายต่อประเทศชาติหรือต่อประโยชน์ที่สำคัญของเอกชน  เพื่อพัฒนาระบบประชาธิปไตยให้มั่นคงและจะยังผลให้ประชาชนมีโอกาสรู้ถึงสิทธิหน้าที่ของตนอย่างเต็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  เกิดจากแนวความคิดที่จะให้มีกฎหมายรองรับสิทธิของประชาชนชาวไทยในการรับรู้ข้อมูลข่าวสารของราชการ โดยมีวัตถุประสงค์ที่สำคัญคือเพื่อรองรับ “สิทธิได้รู้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ight to know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ือเระ ซึ่งถือว่าเป็นองค์กรปกครองส่วนท้องถิ่นที่มีการดำเนินงานเกี่ยวข้องกับประชาชนในพื้นที่มากที่สุด  โดยการเปิดเผยข้อมูลข่าวสารขอ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ด้านต่างๆนั้น  พนักงานขอ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องมีความรู้ความเข้าใจ ว่าข่าวสารประเภทใดสามารถเปิดเผยได้ ประเภทใดไม่สามารถเปิดเผยได้ ตามหลักที่ว่า “เปิดเผยเป็นหลัก ปกปิดเป็นข้อยกเว้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เหตุผลข้างต้น องค์การบริหารส่วนตำบลบือเระ จึงเล็งเห็นว่าสมควรมีการจัดโครงการอบรมให้ความรู้เกี่ยวก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ประชาชนและพนักงานองค์การบริหารส่วนตำบลบือเระ มีความรู้ความเข้าใจใน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spacing w:before="0" w:after="120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พนักงานองค์การบริหารส่วนตำบลบือเระ ปฏิบัติ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๐ ได้ตรงตามวัตถุประสงค์ของการจัดตั้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ไปในทิศทางเดีย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พนักงานจ้างทั่วไปขององค์การบริหารส่วนตำบลบือเระ และประชาชนในตำบลบือเระ จำนวน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ือเร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พิจารณาขออนุมัติจากผู้บริหารท้องถิ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ข้อมูลเพื่อใช้ประกอบการอบ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บรม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120" w:after="120"/>
        <w:ind w:left="0" w:hanging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-26-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ทั้งสิ้น 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บือเร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และพนักงาน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ฏิบัติงานได้ตรงตามวัตถุประสงค์ตามหลักการ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.3.1 (1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วที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พื่อรับฟัง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21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การรับฟังความคิดเห็นของประชา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เกณฑ์และวิธีการในการรับฟังความคิดเห็นของประชาชน เพื่อให้เกิดประโยชน์แก่หน่วยงานของรัฐและประชาชนและ 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ล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๒ เพื่อประโยชน์ของประชาชน องค์กรปกครองส่วนท้องถิ่นอาจเพิ่มเติมหรือเปลี่ยนแปลงแผนพัฒนาท้องถิ่นสี่ปีได้ โดยให้ดำเนิน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จัดทำร่างแผนพัฒนาท้องถิ่นสี่ปีที่เพิ่มเติมหรือเปลี่ยนแปลงพร้อมเหตุผลและความจำเป็นเสนอคณะกรรมการพัฒนาท้องถิ่น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และประชาคมท้องถิ่นพิจารณาร่างแผนพัฒนาท้องถิ่นสี่ปีที่เพิ่มเติมหรือเปลี่ยนแปลงเพื่อเสนอผู้บริหารท้องถิ่น เพื่อให้การพัฒนาสอดคล้องการแก้ไขปัญหา ความต้องการของประชาคมและชุมช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ือเระ ได้ตระหนักถึงการส่งเสริมให้ประชาชนมีส่วนร่วมในการระดมความคิดเห็น เสนอปัญหาความต้องการโดยเน้นประชาชนเป็นศูนย์กลางและการรับฟังความคิดเห็นของประชาชน เป็นแนวทางในการดำเนินงานโครงการต่างๆของ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ั้งยังช่วยให้ประชาชนมีความเข้าใจอันดีต่อ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ลดปัญหาความขัดแย้งระหว่างหน่วยงานกับชุมชนหรือประชาชนที่อาจจะได้รับผลกระทบ ตลอดทั้งยังช่วยให้โครงการพัฒนา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บรรลุตามวัตถุประสงค์ที่วางไว้ด้วยดี  ส่งผลให้การพัฒน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ือเระเป็นไปอย่างต่อเนื่องและยั่งยืน จึงได้จัดทำโครงการจัดทำเวที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 เพื่อรับฟัง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ให้สอดคล้อง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ประชาคม เพื่อจัดทำแผนชุมชนและแผนพัฒนาท้องถิ่นแก่คณะกรรมการจัดทำแผน ผู้นำชุมชนและประชาชนทั่วไป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จัดทำแผนชุมชนและแผนพัฒนาท้องถิ่นแก่คณะกรรมการจัดทำแผน ผู้นำชุมชนและ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บรรจุในแผนชุมชนและแผน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-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ือเร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จัดกิจกรรมเวทีประชาคม เพื่อจัดทำแผนชุมชนและแผน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เวทีประชาคม เพื่อจัดทำแผนชุมชนและแผน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8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ทั้งสิ้น  จำนว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บือเร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ชาชนและชุมชนมีส่วนร่วมแสดงความคิดเห็นและเสนอปัญหาความต้องการของชุมชนในการวางแผนพัฒนา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เข้าร่วมประชาคม มีความรู้ ความเข้าใจแนวทางการพัฒนาท้องถิ่น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ือเระได้รับทราบข้อคิดเห็น ข้อเสนอแนะจากชุมชน จัดทำแผนพัฒนาท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9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.1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spacing w:before="0" w:after="120"/>
        <w:ind w:left="-108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”โครงการการพัฒนาเครือข่ายองค์การบริหารส่วนตำบลบือเ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่งใส ร่วมใจต้านทุจริต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  มีเป้าหมายที่มุ่งประสงค์ให้เจ้าหน้าที่ในองค์กรมีความซื่อสัตย์  มีคุณธรรม  จริยธรรม  จรรยาบรรณทางวิชาชีพและมีความรับผิดชอบต่อสังคมเพิ่มขึ้น ตระหนักถึงภัยการทุจริตของทุกภาคส่วนเพิ่มขึ้น  รวมถึงยกระดับคุณภาพชีวิตของเจ้าหน้าที่เพื่อลด  ความเสี่ยงในการทำ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บริหารงานในพื้นที่สามารถตอบสนองต่อแผนยุทธศาสตร์ฯข้างต้นองค์การบริหารส่วนตำบลบือเระจึง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องค์ความรู้ด้านการต่อต้านการทุจริตขึ้น  เพื่อให้สามารถแปลงแผนยุทธศาสตร์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ที่เป็นรูปธรรมและเกิดความยั่งยืนใน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คณะผู้บริหารท้องถิ่น  สมาชิกสภาท้องถิ่น  พนักงานส่วนตำบล  พนักงานจ้างตามภารกิจ พนักงานจ้าง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ผู้นำชุมชนและ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ประพฤติตามประมวลจริยธรรมแก่คณะผู้บริหารท้องถิ่น  สมาชิกสภาท้องถิ่น พนักงานส่วนตำบล พนักงานจ้างตามภารกิจ พนักงานจ้างทั่วไป  ลูกจ้างประจำ  ตลอดจนผู้นำชุมชนและประชาช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ความรู้ด้านการต่อต้านการทุจริตที่นำมาเผยแพร่  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ือเร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ปลูกจิตสำนึก  ด้านการต่อต้านการทุจริต  อาทิ  กฎหมาย 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สื่อ ประชาสัมพันธ์ต่างๆ ที่เกี่ยวข้องกับการปลูกจิตสำนึ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ประชาสัมพันธ์และสร้างเสริมองค์ความรู้ ให้บุคลากรในสังกัดได้รับทราบและถือปฏิบัติอย่างเคร่งครัด  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และสื่อช่องทางต่าง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ทั้งสิ้น  จำนว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บือเร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ที่นำมาเผยแพร่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sectPr>
      <w:type w:val="nextPage"/>
      <w:pgSz w:w="11906" w:h="16838"/>
      <w:pgMar w:left="1559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1275" w:hanging="36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9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cs="TH SarabunIT๙"/>
      <w:lang w:bidi="th-TH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ผังเอกสาร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6"/>
      <w:szCs w:val="36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Style16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Fontmain">
    <w:name w:val="font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17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1">
    <w:name w:val="เนื้อความ 2"/>
    <w:basedOn w:val="Normal"/>
    <w:qFormat/>
    <w:pPr>
      <w:jc w:val="center"/>
    </w:pPr>
    <w:rPr>
      <w:rFonts w:ascii="Cordia New" w:hAnsi="Cordia New" w:eastAsia="Cordia New" w:cs="Cordia New"/>
      <w:sz w:val="36"/>
      <w:szCs w:val="36"/>
      <w:lang w:val="en-US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3:00Z</dcterms:created>
  <dc:creator>Bill Gates</dc:creator>
  <dc:description/>
  <cp:keywords/>
  <dc:language>en-US</dc:language>
  <cp:lastModifiedBy>LENOVO</cp:lastModifiedBy>
  <cp:lastPrinted>2020-06-17T13:28:00Z</cp:lastPrinted>
  <dcterms:modified xsi:type="dcterms:W3CDTF">2021-04-29T04:48:00Z</dcterms:modified>
  <cp:revision>48</cp:revision>
  <dc:subject/>
  <dc:title>แผนปฏิบัติการป้องกันและปราบปรามการทุจริตภาครัฐ ของเทศบาลเมืองเขลางค์นคร</dc:title>
</cp:coreProperties>
</file>